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4472C4"/>
          <w:sz w:val="28"/>
          <w:szCs w:val="28"/>
        </w:rPr>
        <w:t>Keď v rokoch 1918 až 1938 na Slovensku „úradovali“ Česi</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PhDr. Valerián Bystrický, DrSc., Historický ústav Slovenskej akadémie vied</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i/>
          <w:i/>
          <w:color w:val="4472C4"/>
        </w:rPr>
      </w:pPr>
      <w:r>
        <w:rPr>
          <w:rFonts w:cs="Verdana" w:ascii="Verdana" w:hAnsi="Verdana"/>
          <w:i/>
          <w:color w:val="4472C4"/>
        </w:rPr>
        <w:t xml:space="preserve">Pôsobenie českých štátnych zamestnancov, inteligencie, podnikateľov a pod. na Slovensku malo napomáhať konsolidácii politických pomerov po skončení prvej svetovej vojny a najmä v procese začlenenia Slovenska do nového štátneho útvaru. </w:t>
      </w:r>
    </w:p>
    <w:p>
      <w:pPr>
        <w:pStyle w:val="Normal"/>
        <w:jc w:val="both"/>
        <w:rPr>
          <w:rFonts w:ascii="Verdana" w:hAnsi="Verdana" w:cs="Verdana"/>
          <w:i/>
          <w:i/>
          <w:color w:val="4472C4"/>
        </w:rPr>
      </w:pPr>
      <w:r>
        <w:rPr>
          <w:rFonts w:cs="Verdana" w:ascii="Verdana" w:hAnsi="Verdana"/>
          <w:i/>
          <w:color w:val="4472C4"/>
        </w:rPr>
      </w:r>
    </w:p>
    <w:p>
      <w:pPr>
        <w:pStyle w:val="Normal"/>
        <w:jc w:val="both"/>
        <w:rPr>
          <w:rFonts w:ascii="Verdana" w:hAnsi="Verdana" w:cs="Verdana"/>
          <w:color w:val="4472C4"/>
        </w:rPr>
      </w:pPr>
      <w:r>
        <w:rPr>
          <w:rFonts w:cs="Verdana" w:ascii="Verdana" w:hAnsi="Verdana"/>
          <w:color w:val="4472C4"/>
        </w:rPr>
        <w:t>Pôsobenie českých zamestnancov a inteligencie na Slovensku v podstate priamo automaticky vyvolávalo aj komplikácie rôzneho druhu. Odlišnosť historického vývoja, národných tradícií a pod. spôsobovala, že na politickom, kultúrnom, spoločenskom a náboženskom poli dochádzalo ku konfliktom. Českí občania prinášali do provincionálnych, konzervatívne religióznych pomerov na Slovensku pokrokárske ateistické myšlienky, nové spôsoby života, „mravný rozklad“, pričom sa tieto tendencie vnášali do slovenského prostredia bez znalosti miestnych podmienok. Navyše mnohokrát úplná neznalosť slovenských pomerov, prejavy kultúrnej nadradenosti a supremácie boli častou príčinou miestnych konfliktov.</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Tiež nie všetci pedagogickí pracovníci spĺňali kritériá, ktoré toto povolanie vyžaduje. A na Slovensko, aj keď väčšina prichádzala s idealistickým zanietením, časť prišla za zárobkom, dopúšťali sa rôznych priestupkov a niektorí z nich sa museli preto vrátiť späť do Čiech. Mnohí z radov českej inteligencie sa nedokázali prispôsobiť novému prostrediu, vyvíjali veľkú pozitívnu aktivitu, ale chýbala im taktnosť, prejavujúca sa napr. v tom, že často nejavili ani snahu osvojiť si a používať v pedagogickom procese slovenský jazyk. Česká inteligencia a vôbec Česi prichádzajúci na Slovensko sa stali propagátormi a zástancami myšlienok československej národnej jednoty. Tým účinkovanie mnohých z nich dostávalo jednoznačné politické zafarbenie. Súčasne v dôsledku týchto politických fikcií sa dostávali do konfliktu s miestnym prostredím, ale predovšetkým a hlavne s autonomisticky orientovaným členstvom Hlinkovej slovenskej ľudovej strany a stávali sa predmetom jej útokov.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V týchto podmienkach, ale najmä v 30. rokoch, vyvolával ďalší príchod českých štátnych zamestnancov na Slovensko priamo konfliktné situácie a zostroval politické napätie. Politické strany, najmä národní socialisti a sociálni demokrati využívali svoje mocenské pozície vo vládach republiky a umiestňovali na Slovensko svojich politických prívržencov. Často išlo o menej kvalifikované sily, ktoré vysokí štátni úradníci mocensky presadili na Slovensko. Takto sa otázka pôsobenia českých štátnych zamestnancov na Slovensku neposudzovala z odborných hľadísk, ale mnohokrát z politických kritérií. Pritom volanie, „aby sa ďalší umelý príliv ľudí spoza Moravy rázne zastavil“, zostávalo bez ohlasu.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Otázka pôsobenia českých zamestnancov na Slovensku, ich nahradenie Slovákmi vyúsťujúce v požiadavku „vládnime si sami“ bola permanentne predmetom ostrých politických súbojov a vyvolávania napätia v rámci česko-slovenských vzťahov. Politické strany na Slovensku vrátane koaličných strán, aj keď mali výhrady voči existujúcemu stavu, nedokázali ho podstatnejšie ovplyvniť a už vôbec nie zmeniť.</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b/>
          <w:b/>
          <w:color w:val="4472C4"/>
          <w:sz w:val="24"/>
          <w:szCs w:val="24"/>
        </w:rPr>
      </w:pPr>
      <w:r>
        <w:rPr>
          <w:rFonts w:cs="Verdana" w:ascii="Verdana" w:hAnsi="Verdana"/>
          <w:b/>
          <w:color w:val="4472C4"/>
          <w:sz w:val="24"/>
          <w:szCs w:val="24"/>
        </w:rPr>
        <w:t>Diskriminácia Slovákov v ústredných orgánoch štátnej služby zo strany Čechov</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color w:val="4472C4"/>
        </w:rPr>
        <w:t>Protikladom otázky postavenia Čechov na Slovensku bol podiel Slovákov na moci, t. j. ich spoluúčasť na riadení československého štátu a v administratívnom aparáte ústredných orgánov. V povojnových rokoch nedosahoval podiel Slovákov v ústredných orgánoch počet, ktorý by zodpovedal pomernému zastúpeniu. K tvorbe najvyšších orgánov, k budovaniu zahraničnej služby, armády a pod. dochádzalo v období, keď nebolo možné zabezpečiť dostatočný počet Slovákov v týchto úradoch. Na druhej strane slovenská politická reprezentácia napriek tomu, že v programoch niektorých politických strán sa nastoľovala požiadavka pomerného zastúpenia tento nárok nedokázala fixovať nejakou dohodou alebo inou právnou formo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V priebehu dvadsiatych rokov Česi obsadili takmer všetky miesta v ústredných administratívnych orgánoch a vysoká byrokracia si utvorila silné mocenské pozície. Na základe existujúcich právnych predpisov a nariadení, často prevzatých z Rakúsko-Uhorska, ona rozhodovala o podmienkach prijatia do zamestnania, služobnom zaradení, postupe, plate a umiestňovaní kádrov bez ohľadu na nejaké zásady pomerného zastúpenia, bez ohľadu na politické požiadavky. Mala možnosti a využívala ich, aby byrokratickými prostriedkami zabezpečovala výhodné miesta pre seba a svojich protežantov, medzi ktorých Slováci prichádzajúci do Prahy nepatrili. Z týchto príčin, ako aj podceňovania slovenskej inteligencie, resp. nedocenenia, v dôsledku odmietania oficiálnych teórií politického československého národa zo strany mnohých Slovákov, vyradením inteligencie autonomistického zamerania z možnosti uplatniť sa v ústredných orgánoch z politických dôvodov, pomalšieho nárastu vysokoškolsky vzdelanej inteligencie na Slovensku ako v Čechách sa stalo, že v novembri 1934 pracovalo v ústredných orgánoch len 74 a roku 1935 len 95 Slovákov. Tento stav sa k 1. 1. 1936 zvýšil na 125, pričom podľa veľmi podrobného prieskumu všetkých Slovákov zamestnaných v štátnych službách v Čechách a na Morave bolo 375.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Aj v čase, keď bol predsedom vlády M. Hodža, sa počet Slovákov v ústredných orgánoch k 1. 1. 1938 zvýšil len na 130. Na 17. najvyšších úradoch a ministerstvách v republike pracovalo </w:t>
      </w:r>
      <w:r>
        <w:rPr>
          <w:rFonts w:cs="Verdana" w:ascii="Verdana" w:hAnsi="Verdana"/>
          <w:b/>
          <w:color w:val="4472C4"/>
        </w:rPr>
        <w:t>len 1,6% Slovákov</w:t>
      </w:r>
      <w:r>
        <w:rPr>
          <w:rFonts w:cs="Verdana" w:ascii="Verdana" w:hAnsi="Verdana"/>
          <w:color w:val="4472C4"/>
        </w:rPr>
        <w:t xml:space="preserve">. Paradoxné je, že za obdobie existencie republiky do 30. 9. 1938 boli Slováci 63 krát ministrami, ale ani na jednom ministerstve, hoci túto funkciu zastával napr. aj J. Tiso, sa výraznejšie alebo len podstatnejšie nepodarilo presadiť zastúpenie Slovákov.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Pomerné alebo aspoň čiastočne pomerné zastúpenie Slovákov v ústredných orgánoch nebolo však len otázkou určitého politického alebo iného vplyvu, spoločenského postavenia, ale aj životnej úrovne vyplývajúcej z platového zaradenia. Predovšetkým z týchto dôvodov vysoká byrokracia na jednotlivých ministerstvách sa húževnate a úspešne bránila prenikaniu adeptov zo Slovenska, ale nielen Slovákov. Presadenie pomerného zastúpenia v praxi by pre ňu znamenalo stratu dobre platených miest, z ktorých určité percento by musela uvoľniť. Z týchto dôvodov mnohokrát vyslovená požiadavka, predložené návrhy ako riešiť tento problém neviedli k výraznejším výsledkom. Podiel Slovákov na riadení štátu prostredníctvom ich zastúpenia a vplyvu v ústredných orgánoch bol minimálny, čím prakticky do značnej miery absentovala spoluzodpovednosť za postup najvyšších výkonných orgánov štátu a jeho politik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epriamo s požiadavkou pomerného zastúpenia v ústredných orgánoch štátu súvisela otázka utvárania a posilňovania strednej slovenskej vrstvy, pretože takáto na Slovensku po vzniku štátu prakticky neexistovala. Konštatovanie Združenia advokátov Slovákov a iných zväzov, že Slováci „ani v 20. roku čsl. samostatnosti nezaujali tie pozície, ktoré im vo verejnom i súkromnom živote prislúchali“, vyjadrovali skutočnosť, že na Slovensku bola aj koncom 30. rokov citeľná absencia početnejšej slovenskej strednej vrstvy. Bol to dôsledok vývoja pred r. 1918, ale aj fakt, že v období medzi dvoma svetovými vojnami sa vo väčšine súkromných podnikov ovládaných cudzím kapitálom nedokázala uplatniť alebo presadiť slovenská technická inteligencia. V správnych radách týchto podnikov mali Slováci len veľmi mizivé zastúpenie. Obdobná bola situácia v iných profesiách, kde sa nastupujúci absolventi stredných a vysokých škôl nedokázali, resp. nemohli presadiť proti hospodársky silnejšej konkurencii. Z toho vyplýval tlak na politické kruhy, aby sa daný stav riešil uplatňovaním administratívnych metód a využitím politického vplyvu. Jednoznačne takúto tendenciu utvárania strednej slovenskej vrstvy potvrdzovalo Memorandum Zväzu slovenských akademických spolkov adresovaných M. Hodžovi 17. 5. 1938, v ktorom sa písalo: „Dotiaľ pokým vo verejných úradoch nebudú personálne otázky výlučne v rukách Slovákov a nebude platiť zásada, že na každé miesto na Slovensku má prednosť Slovák a pokiaľ v podnikoch hospodársky dôležitých bude správa i právne zastupovanie v rukách neslovenských, nebude tu silného Slovenska ale ani silnej Československej republik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i/>
          <w:i/>
          <w:color w:val="4472C4"/>
        </w:rPr>
      </w:pPr>
      <w:r>
        <w:rPr>
          <w:rFonts w:cs="Verdana" w:ascii="Verdana" w:hAnsi="Verdana"/>
          <w:i/>
          <w:color w:val="4472C4"/>
        </w:rPr>
        <w:t>(Titulok a medzititulok NIFMV)</w:t>
      </w:r>
    </w:p>
    <w:p>
      <w:pPr>
        <w:pStyle w:val="Normal"/>
        <w:jc w:val="both"/>
        <w:rPr>
          <w:rFonts w:ascii="Verdana" w:hAnsi="Verdana" w:cs="Verdana"/>
          <w:i/>
          <w:i/>
          <w:color w:val="4472C4"/>
        </w:rPr>
      </w:pPr>
      <w:r>
        <w:rPr>
          <w:rFonts w:cs="Verdana" w:ascii="Verdana" w:hAnsi="Verdana"/>
          <w:i/>
          <w:color w:val="4472C4"/>
        </w:rPr>
      </w:r>
    </w:p>
    <w:p>
      <w:pPr>
        <w:pStyle w:val="Normal"/>
        <w:spacing w:before="0" w:after="160"/>
        <w:jc w:val="both"/>
        <w:rPr>
          <w:rFonts w:ascii="Verdana" w:hAnsi="Verdana" w:cs="Verdana"/>
          <w:color w:val="4472C4"/>
        </w:rPr>
      </w:pPr>
      <w:r>
        <w:rPr>
          <w:rFonts w:cs="Verdana" w:ascii="Verdana" w:hAnsi="Verdana"/>
          <w:color w:val="4472C4"/>
        </w:rPr>
        <w:t>Úryvok z knihy Valeriána Bystrického, z Historického ústavu SAV:  Od autonómie k vzniku Slovenského štá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9:49:00Z</dcterms:created>
  <dc:creator>ntb</dc:creator>
  <dc:description/>
  <cp:keywords/>
  <dc:language>en-US</dc:language>
  <cp:lastModifiedBy>ntb</cp:lastModifiedBy>
  <dcterms:modified xsi:type="dcterms:W3CDTF">2016-06-26T10:31:00Z</dcterms:modified>
  <cp:revision>1</cp:revision>
  <dc:subject/>
  <dc:title/>
</cp:coreProperties>
</file>